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jc w:val="center"/>
        <w:rPr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                                   </w:t>
      </w:r>
    </w:p>
    <w:p>
      <w:pPr>
        <w:pStyle w:val="Normal"/>
        <w:ind w:left="-709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ind w:right="-1191" w:hanging="426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МО АДМИНИСТРАЦИЙЖЕ       </w:t>
        <w:tab/>
        <w:t xml:space="preserve">    </w:t>
        <w:tab/>
        <w:tab/>
        <w:t xml:space="preserve">     АДМИНИСТРАЦИЯ  МО  </w:t>
        <w:tab/>
        <w:tab/>
        <w:t xml:space="preserve">                 «КОКШАЙСК  СЕЛА АДМИНИСТРАЦИЙ»          «КОКШАЙСКОЕ  СЕЛЬСКОЕ ПОСЕЛЕНИЕ» </w:t>
      </w:r>
    </w:p>
    <w:p>
      <w:pPr>
        <w:pStyle w:val="Normal"/>
        <w:spacing w:before="120" w:after="0"/>
        <w:ind w:firstLine="567"/>
        <w:rPr/>
      </w:pPr>
      <w:r>
        <w:rPr>
          <w:b/>
          <w:bCs/>
          <w:sz w:val="22"/>
          <w:szCs w:val="22"/>
        </w:rPr>
        <w:t>ПУНЧАЛЖЕ</w:t>
        <w:tab/>
        <w:tab/>
        <w:tab/>
        <w:t xml:space="preserve">                 </w:t>
        <w:tab/>
        <w:t xml:space="preserve">                                    ПОСТАНОВЛЕНИЕ</w:t>
        <w:tab/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я 2018 года № 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 муниципального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«Кокшайско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е поселение»</w:t>
      </w:r>
    </w:p>
    <w:p>
      <w:pPr>
        <w:pStyle w:val="Header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рогнозным планом приватизации муниципального имущества муниципального образования «Кокшайское сельское поселение» на 2018 год и на плановый период 2019 и 2020 годов, утвержденным Решением  Собрания депутатов муниципального образования «Кокшайское сельское поселение» от 12 марта 2018 г. №186 «О прогнозном плане приватизации муниципального имущества муниципального образования «Кокшайское сельское поселение» на 2018 год и на плановый период 2019 и 2020 годов» (в редакции решений от 29.06.2018 №197, от 25.10.2018 №209,                 от 06.11.2018  №212),  руководствуясь статьей 217 ГК РФ, статьей 18 Федерального закона от 21.12.2001 №178-ФЗ «О приватизации государственного и муниципального имущества», принимая во внимание постановление Администрации МО «Кокшайское сельское поселение» от 15.12.2014  № 287 «Об определении официального печатного издания, сайта в сети Интернет для размещения информации о приватизации муниципального имущества муниципального образования «Кокшайское сельское поселение»,  Отчет  №47Н.18 «Об оценке рыночной стоимости недвижимого имущества, расположенного по адресу: Республика Марий Эл, Звениговский район, поселок Шуйка» от 25.05.2018 года, руководствуясь Положением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Приватизировать муниципальное имущество казны муниципального образования «Кокшайское сельское поселение»»</w:t>
      </w:r>
      <w:r>
        <w:rPr>
          <w:sz w:val="26"/>
          <w:szCs w:val="26"/>
        </w:rPr>
        <w:t xml:space="preserve"> в соответствии с условиями приватизации (способ приватизации – продажа муниципального имущества на аукционе, открытом по составу участников и по форме подачи предложений о цене), 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 объектов - сооружения электроэнергетики-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ния электропередач ВЛ-04 от т.п. Ф1, кадастровый номер: 12:14:0000000:7221, Земельный  участок, кадастровый номер 12:14:9101001:78; </w:t>
      </w:r>
    </w:p>
    <w:p>
      <w:pPr>
        <w:pStyle w:val="TextBody"/>
        <w:jc w:val="both"/>
        <w:rPr/>
      </w:pPr>
      <w:r>
        <w:rPr>
          <w:sz w:val="26"/>
          <w:szCs w:val="26"/>
        </w:rPr>
        <w:t>Линия электропередач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Л-04 от т.п. Ф2, кадастровый номер: 12:14:0000000:7225,   </w:t>
      </w:r>
    </w:p>
    <w:p>
      <w:pPr>
        <w:pStyle w:val="TextBody"/>
        <w:jc w:val="both"/>
        <w:rPr/>
      </w:pPr>
      <w:r>
        <w:rPr>
          <w:sz w:val="26"/>
          <w:szCs w:val="26"/>
        </w:rPr>
        <w:t>Земельный  участок, кадастровый номер 12:14:9101001:76;</w:t>
      </w:r>
    </w:p>
    <w:p>
      <w:pPr>
        <w:pStyle w:val="TextBody"/>
        <w:jc w:val="both"/>
        <w:rPr/>
      </w:pPr>
      <w:r>
        <w:rPr>
          <w:sz w:val="26"/>
          <w:szCs w:val="26"/>
        </w:rPr>
        <w:t>Линия электропередач ВЛ-04 от т.п. Ф3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кадастровый номер: 12:14:0000000:7174,   </w:t>
      </w:r>
    </w:p>
    <w:p>
      <w:pPr>
        <w:pStyle w:val="TextBody"/>
        <w:jc w:val="both"/>
        <w:rPr/>
      </w:pPr>
      <w:r>
        <w:rPr>
          <w:sz w:val="26"/>
          <w:szCs w:val="26"/>
        </w:rPr>
        <w:t>Земельный  участок, кадастровый номер 12:14:9101001:77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ния электропередач ВЛ-0,4 от т.п. Ф4, Ф5, кадастровый номер: 12:14:0000000:7155,   Земельный  участок, кадастровый номер 12:14:9101001:79,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Начальная цена имущества – 100 081.00 (Сто тысяч восемьдесят один) рубль         00 копеек с НДС.  </w:t>
      </w:r>
    </w:p>
    <w:p>
      <w:pPr>
        <w:pStyle w:val="TextBody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Cs/>
          <w:sz w:val="26"/>
          <w:szCs w:val="26"/>
        </w:rPr>
        <w:t xml:space="preserve">2. Утвердить состав аукционной комиссии по </w:t>
      </w:r>
      <w:r>
        <w:rPr>
          <w:sz w:val="26"/>
          <w:szCs w:val="26"/>
        </w:rPr>
        <w:t xml:space="preserve">приватизации муниципального имущества, указанного в п.1 настоящего постановления, (далее - Аукционная комиссия) </w:t>
      </w:r>
      <w:r>
        <w:rPr>
          <w:bCs/>
          <w:sz w:val="26"/>
          <w:szCs w:val="26"/>
        </w:rPr>
        <w:t>в следующем составе: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  П.Н.Николаев - глава администрации                                                                        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О «Кокшайское сельское поселение»,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я:                    Л.Н.Иванова  -  главный  специалист   администрации   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О «Кокшайское сельское поселение»,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:           Т.В.Исаева -   специалист 1 категории администрации     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О «Кокшайское сельское поселение»,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2127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Н.Н.Коновалова -    ведущий специалист  администрации  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О «Кокшайское сельское поселение,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2127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Т.Н. Бондарец -   специалист 1 категории администрации  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О «Кокшайское сельское поселение».  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3. Назначить аукционистом Ольгу Анатольевну Боченкову - специалиста  администрации МО «Кокшайское сельское поселение».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ab/>
        <w:t>4. Утвердить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>-  информационное сообщения, по форме Приложения 1;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>-  форму заявки на участие в аукционе, по форме  Приложения 2;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>- проект Договора купли-продажи муниципального имущества МО «Кокшайское сельское поселение»», по форме Приложения 3.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оформлению представляемых покупателями документов, по форме Приложения 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5. Опубликовать извещение о проведении аукциона</w:t>
      </w:r>
      <w:r>
        <w:rPr>
          <w:bCs/>
          <w:sz w:val="26"/>
          <w:szCs w:val="26"/>
        </w:rPr>
        <w:t xml:space="preserve"> по продаже муниципального имущества,  указанного в п.1 настоящего постановления,</w:t>
      </w:r>
      <w:r>
        <w:rPr>
          <w:sz w:val="26"/>
          <w:szCs w:val="26"/>
        </w:rPr>
        <w:t xml:space="preserve"> в районной газете «Звениговская неделя», разместить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admzve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, на официальном сайте Российской Федерации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www.torgi.gov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– 16 ноября 2018 го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главу администрации  муниципального образования «Кокшайское сельское поселение» П.Н.Николае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45" w:leader="none"/>
              </w:tabs>
              <w:ind w:right="-1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П.Н.Николаев</w:t>
            </w:r>
          </w:p>
        </w:tc>
      </w:tr>
      <w:tr>
        <w:trPr>
          <w:trHeight w:val="66" w:hRule="atLeast"/>
        </w:trPr>
        <w:tc>
          <w:tcPr>
            <w:tcW w:w="5070" w:type="dxa"/>
            <w:tcBorders/>
          </w:tcPr>
          <w:p>
            <w:pPr>
              <w:pStyle w:val="Header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2:00Z</dcterms:created>
  <dc:creator>Alexei</dc:creator>
  <dc:description/>
  <cp:keywords/>
  <dc:language>en-US</dc:language>
  <cp:lastModifiedBy>Пользователь Windows</cp:lastModifiedBy>
  <cp:lastPrinted>2017-06-07T14:35:00Z</cp:lastPrinted>
  <dcterms:modified xsi:type="dcterms:W3CDTF">2018-11-16T08:07:00Z</dcterms:modified>
  <cp:revision>57</cp:revision>
  <dc:subject/>
  <dc:title>П О С Т А Н О В Л Е Н И Е</dc:title>
</cp:coreProperties>
</file>